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3.02  -  3/11/94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-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How to print the diagram of the tap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own in DIAGRAM.Z80, or make other screen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How to LLIST and LPRINT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How to build the tap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What to do if the Zandbergen joystick doesn'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Manic Miner and Jetset Willy run too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How to save a .SCR snapshot to tape or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Printing problems with Taswor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What to do about an IN 0 cr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1. How to make a screen-dump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face 1 appeared, it was possible to attach a ser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S232 port of the Interface 1.  The emulator can redirect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ort of the PC, a file or a parallel (printer)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Ram can make a screen-dump on a dot-matrix printer. It i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ar SG-10.  The Spectrum 128's COPY command sends its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printer channel, also an RS232 channel.  This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-compatible printers.  The ZX Printer's COPY output can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raphics data understandable for Epson and HP-PCL compatibl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e DISCiPLE has also on-board screen dum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Screen-dump for Epson or HP-PCL compatible printer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printer port to use for output with -XL 2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LPT2 for output.  Select Epson or HP-PCL output format with -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-0h.  Then simply type COPY (in 48K or SamRam mode, not in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Screen-dump for Star SG-10 compatible matrix pri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 the Spectrum Interface 1 RS232 output to LPT1 by pressing F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, L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.Z80 file, and wait for the picture you want to prin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SamRam mode by pressing F10, H, 3, CTRL-ENTER, an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I by pressing X, N.  If you're already in SamRam mo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P, then 1 to pr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Screendump for EPSON compatible matrix prin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ommand of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 the RS232 output to LPT1 by pressing F4, O, L,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.Z80 file, and wait for the picture you want to prin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it as a .SCR screendump by pressing F10, X, S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Spectrum 128K mode (F9, 5,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'128K BASIC' from the menu, and type PAUSE 0:COPY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0, X, L, name, to load the screen snapshot back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back to the emulator (ESC, ESC) and press any key to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Screendump for all other printers, using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steps from example 2 up to the saving of the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CONVERT on the .SCR file to generate a .GIF or a .PCX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b g screen.scr screen.gif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b x screen.scr screen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nother program that can print the .GIF or .PC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 Screendump for Epson or HP PCL compatible prin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dump routines of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 RS232 outpu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48K + DISCiPLE mode (or 128K + DISCiPLE) and select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e-loaded D.O.S. for Epson or HP PCL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OPY SCREEN$ 1 for a small screen-dump (black/white but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OPY SCREEN$ 2 for an A4 dump with dithered grey-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2. How to LLIST and LPRINT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print things.  The standard ZX Printer out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graphics output in Epson or HP-PCL format; for thi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ort with -xl and output mode with -0e or -0h, then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, LLIST and COPY to output to the "p" stream (on 48K Spectr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am; not on the Spectrum 12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to the Interface I's RS232 channel "b" and "t" (for raw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spectively; use "t" for listings) and the Spectrum 128's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"p" and the parallel printer interface of the DISCiPLE/+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the printer port, a serial port or a disk file.  Thus, b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3,"b", "t" on the 48K Spectrum with Interface 1, or OPEN #3,"p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128, all data sent to channel 3 (i.e. printed by LPRINT or L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outed directly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ZX Printer "p" channel is automatically (by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..) converted into the DISCiPLE/+D parallel printer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POKE @11,0.  POKE @11,1 resets the "p" channel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aid above, you have to redirect the output of the Interface 1 RS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ulator, press F4, O, L, 1.  Like on the real spectru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, if you want to print to the Interface 1 RS232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#3 channel.  In Spectrum Basic, type: OPEN #3,"b"  (or OPEN #3,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c listings).  Press SHIFT-ALT-4 for OPE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you can print anything as long as your spectru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rinting to the Interface 1 RS232 and your printer typ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is perfecty possible to print a textfile on your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ord 3, or make a printout with Art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3. How to build the tap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of the tape interface is in the program DIAGRAM.Z80.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, and inexpensive, since only passive compone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build the interface yourself, you can ord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11.50 with B G Services.  For the address, see the Register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 file, or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4. What to do if the Zandbergen joystick doesn'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andbergen joystick interface did not work at all in version 2.0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operly in V3 again.  Sorry to have kept you waiting so 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 fully implemented pc-joystick port, two analogue joystic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(on one plug!).  A number of multi-io cards can handl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ue joystick.  However, the Zandbergen joystick need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joystick port. If only two directions (out of four) work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port is not usable.  Use an analogue pc-joysti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port of a Sounblaster is fully implemented and ok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joystick port in your pc, you hav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5.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 email or normal p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gerton@rcondw.rug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ton L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04 CM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6. Manic Miner and Jetset Willy run too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 Most of the time these games are either producing sound 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DIR instruction to update the screen. Since this instru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with a single REP MOVSB instruction of the 8086,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very fast. Without sound, Manic Miner and Jetset Willy wer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games that were actually playable on a 8 MHz PC, and of cour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low down the emulator on slow mach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the LDIR emulation switch on, the LDIR instruction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ly, important for well-protected programs.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it will then also run at the righ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7. How to save a .SCR snapshot to tape or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 the appropriate choises in the tape menu, F7.  Then typ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 SCREEN$.  Press ENTER, and then press F10 in the one secon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eader and data block.  When saving to tape you can easily se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to disk, after pressing ENTER give the emulator a spli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header to disk before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the .SCR snapshot into memory, and continu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8.  Printing problems with Tasword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word 128 does not print correctly via the "p" channel; at leas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asword 128 doesn't.  The problems can be circumvented eas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tream 3 for output to channel "b", i.e. OPEN #3,"b"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nnel "p".  A better solution is to remove the bug.  Load Ta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 turn on Microface 128 emulation, hit NMI (F5), choose T, then 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address 9DD3, and poke the values 01 FD 7F ED 79 32 5C 5B FB C9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addresses (pressing ENTER twice after each value); then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9.  What to do about an IN 0 cr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 often crashes if the 'Microdrive Data' port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icrodrive is not running.  Entering PRINT IN 0 in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ng the Spectrum.  So, if a program reads from the '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' port when it shouldn't, the emulator lets the user know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pectrum would have crash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did indeed crash if an Interface I was attached; JetSet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(just wait until it pauses, then press a key). 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imply select the hardware mode 48K (or 128K) Spectru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1.  In this mode the emulator won't bother about program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